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111" y="0"/>
                <wp:lineTo x="-111" y="20813"/>
                <wp:lineTo x="20591" y="20813"/>
                <wp:lineTo x="20591" y="0"/>
                <wp:lineTo x="-1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565150" cy="68326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г. Евпатория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 августа 2015г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24/11</w:t>
      </w:r>
    </w:p>
    <w:p>
      <w:pPr>
        <w:pStyle w:val="31"/>
        <w:shd w:fill="auto" w:val="clear"/>
        <w:spacing w:lineRule="exact" w:line="274" w:before="0" w:after="0"/>
        <w:ind w:right="514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едоставлении оплачиваемых отпусков лицам, замещающим муниципальные должности в Евпаторийском городском совете  Республики Крым, Контрольно-счётном органе – Контрольно-счетной палате городского округа Евпатория Республики Крым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19 Трудового кодекса Российской Федерации, ст. 40 Федерального закона от 06.10.2003г. №131-ФЗ «Об общих принципах организации местного самоуправления в Российской Федерации», ст. 30 Закона Республики Крым от 21.08.2014 г. N 54-ЗРК "Об основах местного самоуправления в Республике Крым", ст.  24 Закона Республики Крым от 16.09.2014г. «О муниципальной службе в Республике Крым», ст. ст. 46,47,57 Устава муниципального образования городской округ Евпатория Республики Крым, утверждённого решением Евпаторийского городского совета Республики Крым от 07.11.2014г. №1-4/14, -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 о предоставлении оплачиваемых отпусков лицам, замещающим муниципальные должности в Евпаторийском городском совете  Республики Крым, Контрольно-счётном органе – Контрольно-счетной палате городского округа Евпатория Республики Крым (прилагается).</w:t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ListParagraph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Подзаголовок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12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6:00Z</dcterms:created>
  <dc:creator>ЕВПКСП</dc:creator>
  <dc:description/>
  <cp:keywords/>
  <dc:language>en-US</dc:language>
  <cp:lastModifiedBy>OPVO</cp:lastModifiedBy>
  <cp:lastPrinted>2015-07-04T09:46:00Z</cp:lastPrinted>
  <dcterms:modified xsi:type="dcterms:W3CDTF">2022-10-25T08:44:00Z</dcterms:modified>
  <cp:revision>5</cp:revision>
  <dc:subject/>
  <dc:title/>
</cp:coreProperties>
</file>